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 xml:space="preserve">Подготовка кадров </w:t>
      </w:r>
      <w:r>
        <w:rPr/>
        <w:drawing>
          <wp:inline distT="0" distB="0" distL="0" distR="0">
            <wp:extent cx="4775835" cy="3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ЫЙ СЕМИНАР ПО </w:t>
      </w:r>
      <w:r>
        <w:rPr>
          <w:b/>
          <w:lang w:val="en-US"/>
        </w:rPr>
        <w:t>ASV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кор, Франци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АДИМИР АК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440180" cy="1440180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стоялась п</w:t>
      </w:r>
      <w:r>
        <w:rPr>
          <w:color w:val="000000"/>
          <w:sz w:val="20"/>
          <w:szCs w:val="20"/>
          <w:shd w:fill="FFFFFF" w:val="clear"/>
        </w:rPr>
        <w:t>оездка группы российских спелеологов во Францию на международный семинар, организуемый  SSF   (Спелео Спасатели Франции), по специальности  ASV   (группа первой помощи в пещерах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6305</wp:posOffset>
                </wp:positionH>
                <wp:positionV relativeFrom="paragraph">
                  <wp:posOffset>986155</wp:posOffset>
                </wp:positionV>
                <wp:extent cx="3289935" cy="2626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23152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206.8pt;mso-wrap-distance-left:9.05pt;mso-wrap-distance-right:9.05pt;mso-wrap-distance-top:0pt;mso-wrap-distance-bottom:0pt;margin-top:77.6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23152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Курс проходил 12 – 15 ноября 2014 г.  в местечке Веркор (Альпы, Франция). Длился четыре дня и включал в себя теоретические и практические занятия в местных пещерах. Параллельно проходил курс   Equipe   (по транспортировке пострадавшего в носилках в сухих пещерах), аналогичный тем, что проводили Бернар Турт и Серхио Гарсиа де ла Вега в 2004 в Крыму, в 2006 в Красноярске и в 2008 в Челябинске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Чуть ранее читался курс   Transmition   (подземная связь), который мы не застал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юда съехались люди из Мексики, Бразилии, Чехии, Румынии, Англии, Канады, Испании, России и Украины (мы были очень рады встретить там Катю Медведеву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ие международные семинары   SSF   проводит раз в два года.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будительные причины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3441700" cy="30524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05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25285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pt;height:240.35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25285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В ходе семинара по засифонным спасам в Судаке 14 - 21 сентября 2013 года мы узнали много нового о системе обучения в SSF. Оказывается, там читают не только общий курс по транспортировке носилок в пещерах, но и по другим специализациям, которые в нашей стране еще представлены не были. Например, курс ASV (группа первой помощи). Нам стало интересно изучить этот курс. Интересно было узнать и как строится учебный процесс, структуру и методы преподнесения материала и что такое сам этот международный семинар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6020</wp:posOffset>
                </wp:positionH>
                <wp:positionV relativeFrom="paragraph">
                  <wp:posOffset>694055</wp:posOffset>
                </wp:positionV>
                <wp:extent cx="3322320" cy="2176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17545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71.35pt;mso-wrap-distance-left:9.05pt;mso-wrap-distance-right:9.05pt;mso-wrap-distance-top:0pt;mso-wrap-distance-bottom:0pt;margin-top:54.6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17545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ходе того же судакского семинара были заметны некоторые отличия в технике по сравнению с тем, как преподавали тот же Бернар Турт с Серхио в 2004, 2006 и 2008 гг. Техника постоянно развивается и совершенствуется. Нам стало интересно ознакомиться с этими отличиями. Катя Медведева приехала на курс Бернара с такой же точно целью. И этих изменений записала в первый же вечер три страницы мелким почерком (но списать так и не дала, как ни просили). ;)</w:t>
      </w:r>
    </w:p>
    <w:p>
      <w:pPr>
        <w:pStyle w:val="Normal"/>
        <w:shd w:fill="FFFFFF" w:val="clear"/>
        <w:ind w:firstLine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нашей стране на данный момент очень мало инструкторов, владеющих техникой SSF (или, может быть правильнее ее называть европейской, но SSF проще), которые бы обучали других. Имеются различия в понимании техники этими инструкторами. Было желание узреть последние новшества у идеологов техники и отталкиваться уже  от "последней версии" в процессе подготовки наших инструкторов  (прийти на месте к общему пониманию).</w:t>
      </w:r>
    </w:p>
    <w:p>
      <w:pPr>
        <w:pStyle w:val="Normal"/>
        <w:shd w:fill="FFFFFF" w:val="clear"/>
        <w:ind w:firstLine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ходе подготовки к поездке планировалось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284"/>
        <w:jc w:val="both"/>
        <w:rPr>
          <w:color w:val="A3A3A3"/>
          <w:sz w:val="20"/>
          <w:szCs w:val="20"/>
        </w:rPr>
      </w:pPr>
      <w:r>
        <w:rPr>
          <w:color w:val="000000"/>
          <w:sz w:val="20"/>
          <w:szCs w:val="20"/>
        </w:rPr>
        <w:t>1. Встретиться с руководством SSF и завязать более тесные контакты для плодотворного сотрудничества. Еще летом было озвучено, что SSF активно помогает другим странам в создании структуры спелеоспасателей и ее легализации по международным каналам.</w:t>
      </w:r>
    </w:p>
    <w:p>
      <w:pPr>
        <w:pStyle w:val="Normal"/>
        <w:shd w:fill="FFFFFF" w:val="clear"/>
        <w:ind w:firstLine="284"/>
        <w:jc w:val="both"/>
        <w:textAlignment w:val="top"/>
        <w:rPr>
          <w:color w:val="A3A3A3"/>
          <w:sz w:val="20"/>
          <w:szCs w:val="20"/>
        </w:rPr>
      </w:pPr>
      <w:r>
        <w:rPr>
          <w:color w:val="000000"/>
          <w:sz w:val="20"/>
          <w:szCs w:val="20"/>
        </w:rPr>
        <w:t>2. Согласовать проведение учебного семинара 3-12 июля в урочище Сумган-Кутук (Урал), куда летом специально выезжали преподаватели Жан-Мишель и Мариэль, по трем специализациям: общий курс по спасению и транспортировке пострадавшего в пещерах, группа первой помощи и по засифонным спаса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46455</wp:posOffset>
                </wp:positionV>
                <wp:extent cx="3289935" cy="204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17367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160.7pt;mso-wrap-distance-left:9.05pt;mso-wrap-distance-right:9.05pt;mso-wrap-distance-top:0pt;mso-wrap-distance-bottom:0pt;margin-top: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17367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73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textAlignment w:val="top"/>
        <w:rPr>
          <w:color w:val="A3A3A3"/>
          <w:sz w:val="20"/>
          <w:szCs w:val="20"/>
        </w:rPr>
      </w:pPr>
      <w:r>
        <w:rPr>
          <w:color w:val="000000"/>
          <w:sz w:val="20"/>
          <w:szCs w:val="20"/>
        </w:rPr>
        <w:t>3. Нам обещали организовать встречу с человеком, который занимается в FFS вопросом страхования. Мы хотели выведать нюансы и схемы для переговоров со страховыми организациями у нас. К сожалению, он не смог приехать.</w:t>
      </w:r>
    </w:p>
    <w:p>
      <w:pPr>
        <w:pStyle w:val="Normal"/>
        <w:shd w:fill="FFFFFF" w:val="clear"/>
        <w:ind w:firstLine="284"/>
        <w:jc w:val="both"/>
        <w:textAlignment w:val="top"/>
        <w:rPr>
          <w:color w:val="A3A3A3"/>
          <w:sz w:val="20"/>
          <w:szCs w:val="20"/>
        </w:rPr>
      </w:pPr>
      <w:r>
        <w:rPr>
          <w:color w:val="000000"/>
          <w:sz w:val="20"/>
          <w:szCs w:val="20"/>
        </w:rPr>
        <w:t>4. Нам обещали устроить участие во французской тренировочной операции по спасению в пещерах (см. в предыдущем сообщении). Мы хотели увидеть как все устроено в реальной французской жизни. Как осуществляется сотрудничество с властями и т.д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707390</wp:posOffset>
                </wp:positionV>
                <wp:extent cx="3289935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173672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162.7pt;mso-wrap-distance-left:9.05pt;mso-wrap-distance-right:9.05pt;mso-wrap-distance-top:0pt;mso-wrap-distance-bottom:0pt;margin-top:55.7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17367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73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textAlignment w:val="top"/>
        <w:rPr>
          <w:color w:val="A3A3A3"/>
          <w:sz w:val="20"/>
          <w:szCs w:val="20"/>
        </w:rPr>
      </w:pPr>
      <w:r>
        <w:rPr>
          <w:color w:val="000000"/>
          <w:sz w:val="20"/>
          <w:szCs w:val="20"/>
        </w:rPr>
        <w:t>5. Нас обещали познакомить с руководством официальных спасателей департамента и показать их центр (см. предыдущее сообщение).</w:t>
      </w:r>
    </w:p>
    <w:p>
      <w:pPr>
        <w:pStyle w:val="Normal"/>
        <w:shd w:fill="FFFFFF" w:val="clear"/>
        <w:ind w:firstLine="284"/>
        <w:jc w:val="both"/>
        <w:textAlignment w:val="top"/>
        <w:rPr>
          <w:color w:val="A3A3A3"/>
          <w:sz w:val="20"/>
          <w:szCs w:val="20"/>
        </w:rPr>
      </w:pPr>
      <w:r>
        <w:rPr>
          <w:color w:val="000000"/>
          <w:sz w:val="20"/>
          <w:szCs w:val="20"/>
        </w:rPr>
        <w:t>6. С нами провели индивидуальные занятия, ознакомившие нас с местной спецификой исследовательских и спасательных работ.</w:t>
      </w:r>
    </w:p>
    <w:p>
      <w:pPr>
        <w:pStyle w:val="Normal"/>
        <w:shd w:fill="FFFFFF" w:val="clear"/>
        <w:ind w:firstLine="284"/>
        <w:jc w:val="both"/>
        <w:textAlignment w:val="top"/>
        <w:rPr>
          <w:color w:val="A3A3A3"/>
          <w:sz w:val="20"/>
          <w:szCs w:val="20"/>
        </w:rPr>
      </w:pPr>
      <w:r>
        <w:rPr>
          <w:color w:val="000000"/>
          <w:sz w:val="20"/>
          <w:szCs w:val="20"/>
        </w:rPr>
        <w:t>7. Нам обещали экскурсию по местным пещерам. Нам было интересно посмотреть, чем же отличаются французские пещеры от наших..</w:t>
      </w:r>
    </w:p>
    <w:p>
      <w:pPr>
        <w:pStyle w:val="Normal"/>
        <w:shd w:fill="FFFFFF" w:val="clear"/>
        <w:ind w:firstLine="284"/>
        <w:jc w:val="both"/>
        <w:textAlignment w:val="top"/>
        <w:rPr>
          <w:color w:val="A3A3A3"/>
          <w:sz w:val="20"/>
          <w:szCs w:val="20"/>
        </w:rPr>
      </w:pPr>
      <w:r>
        <w:rPr>
          <w:color w:val="000000"/>
          <w:sz w:val="20"/>
          <w:szCs w:val="20"/>
        </w:rPr>
        <w:t>8. Нам обещали "нырялку" в сифоны. Нам было интересно, чем отличаются французские сифоны от наших. (См. предыдущее сообщение).</w:t>
      </w:r>
    </w:p>
    <w:p>
      <w:pPr>
        <w:pStyle w:val="Normal"/>
        <w:shd w:fill="FFFFFF" w:val="clear"/>
        <w:ind w:firstLine="284"/>
        <w:jc w:val="both"/>
        <w:textAlignment w:val="top"/>
        <w:rPr/>
      </w:pPr>
      <w:r>
        <w:rPr>
          <w:color w:val="000000"/>
          <w:sz w:val="20"/>
          <w:szCs w:val="20"/>
        </w:rPr>
        <w:t xml:space="preserve">А еще нам было </w:t>
      </w:r>
      <w:r>
        <w:rPr>
          <w:sz w:val="20"/>
          <w:szCs w:val="20"/>
        </w:rPr>
        <w:t>интересно просто, по человечески познакомится с французскими спелеологами, природой Франции, и конечно с ее кухней..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15 ноября</w:t>
      </w:r>
      <w:r>
        <w:rPr>
          <w:color w:val="000000"/>
          <w:sz w:val="20"/>
          <w:szCs w:val="20"/>
          <w:shd w:fill="FFFFFF" w:val="clear"/>
        </w:rPr>
        <w:t xml:space="preserve"> последний день занятий. Нашу делегацию п</w:t>
      </w:r>
      <w:r>
        <w:rPr>
          <w:color w:val="000000"/>
          <w:sz w:val="20"/>
          <w:szCs w:val="20"/>
        </w:rPr>
        <w:t xml:space="preserve">ринимающая сторона поставила перед фактом, что в 18.00 нас ждут в 170 км от Веркора: столы накрыты, глинтвейн подогрет, гости подтягиваются... Очевидно, посчитали, что на одного пострадавшего в большой тренировочной операции Бернара Турта дюжины чехов ASV-шников будет вполне достаточно. </w:t>
      </w:r>
    </w:p>
    <w:p>
      <w:pPr>
        <w:pStyle w:val="Normal"/>
        <w:shd w:fill="FFFFFF" w:val="clear"/>
        <w:ind w:firstLine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этому мы не смогли принять участие в общей заключительной тренировочной спасоперации и ограничились половиной дня теории.</w:t>
      </w:r>
    </w:p>
    <w:p>
      <w:pPr>
        <w:pStyle w:val="Normal"/>
        <w:shd w:fill="FFFFFF" w:val="clear"/>
        <w:ind w:firstLine="284"/>
        <w:jc w:val="both"/>
        <w:textAlignment w:val="top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Тем не менее, нам на следующий день</w:t>
      </w:r>
      <w:r>
        <w:rPr>
          <w:color w:val="000000"/>
          <w:sz w:val="20"/>
          <w:szCs w:val="20"/>
        </w:rPr>
        <w:t xml:space="preserve"> предстояла аналогичная операция в пещере Мильд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813435</wp:posOffset>
                </wp:positionV>
                <wp:extent cx="175514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206756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pt;height:189.7pt;mso-wrap-distance-left:9.05pt;mso-wrap-distance-right:9.05pt;mso-wrap-distance-top:0pt;mso-wrap-distance-bottom:0pt;margin-top:64.0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206756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  <w:shd w:fill="FFFFFF" w:val="clear"/>
        </w:rPr>
        <w:t>На спелеовечеринке нас представили спелеообщественности департамента и перезнакомили с местными спелеосветилами. По итогам встречи мы уже приглашены в китайскую экспедицию и есть планы посетить пещеры Мирольда и Жан-Бернар (Франция)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>16 ноября</w:t>
      </w:r>
      <w:r>
        <w:rPr>
          <w:color w:val="000000"/>
          <w:sz w:val="20"/>
          <w:szCs w:val="20"/>
          <w:shd w:fill="FFFFFF" w:val="clear"/>
        </w:rPr>
        <w:t xml:space="preserve"> - мы приняли участие в тренировочной спасательной операции в пещере Мильда (департамент   l ` Ain ).   Такие тренировки организуются минимум раз в год руководством SSF в регионе совместно с пожарной службой для отработки навыков транспортировки в пещерах и взаимодействия с государственными структурами.   На этот раз сроки проведения операции любезно подогнали под наш приезд. Нас разместили по разным участкам пещеры и перемешали с французами. Ира опять выполняла роль пострадавшей, Амина – в группе А SV , Филипп контролировал весь процесс как технический советник (самый большой начальник в иерархии спасоперации в   SSF ), остальные готовили навеску под носилки и осуществляли транспортировку пострадавш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3321685</wp:posOffset>
                </wp:positionV>
                <wp:extent cx="3289935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173672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162.7pt;mso-wrap-distance-left:9.05pt;mso-wrap-distance-right:9.05pt;mso-wrap-distance-top:0pt;mso-wrap-distance-bottom:0pt;margin-top:261.5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17367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73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>17 ноября</w:t>
      </w:r>
      <w:r>
        <w:rPr>
          <w:color w:val="000000"/>
          <w:sz w:val="20"/>
          <w:szCs w:val="20"/>
          <w:shd w:fill="FFFFFF" w:val="clear"/>
        </w:rPr>
        <w:t xml:space="preserve"> – нашей делегации устроили встречу с официальными лицами департамента   l ` Ain   – начальниками «пожарников» и представителем префекта. Устроили экскурсию по генеральному комплексу официальных спасателей, показали и рассказали, как все устроено и как работает. Надо отметить, что самый главный начальник «пожарников» (в звании полковник) лично присутствовал накануне на тренировочной операции в Мильде. Вечером нас перевезли в местный центр «пожарников», где также провели подробную экскурсию. Особый наш интерес вызвала машина для команды « GRIMP », снаряженной для спасения как в городских условиях, так и в горах и пещерах. Для нас все достали, показали и рассказали «что, как и почему». Все снаряжение, естественно, сертифицировано и содержится под строгим контролем. Однако, что примечательно, некоторые изделия, например, складные носилки для эвакуации на вертолете или трипод с регулируемым углом наклона, выполнены по проектам этих самых пожарников. 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>18 ноября</w:t>
      </w:r>
      <w:r>
        <w:rPr>
          <w:color w:val="000000"/>
          <w:sz w:val="20"/>
          <w:szCs w:val="20"/>
          <w:shd w:fill="FFFFFF" w:val="clear"/>
        </w:rPr>
        <w:t xml:space="preserve"> - для нас устроили экскурсию по местным красотам. Мы прошли по маршруту   «Via   Ferata»   в живописнейшем ущелье с крутыми отвесными скалами и огромным водопадом. Нас провели в красивейшую пещеру   Arc , обнаруженную всего два года назад, и куда еще не ступала нога иностранца (не француза). Провели по заброшенным со времен первой мировой войны тоннелям, прорубленным сквозь скалы. Уставших к вечеру от обилия новых впечатлений, нас отвезли на местную спелеологическую конференцию, где мы тоже сделали доклады о методике наших тренировок и об отечественном движении спелеоспасателей. После конференции прошел брифинг – разбор тренировочной спасоперации в Мильде. Филипп проявил свою компетентность, указав местным руководителям   SSF   на грубые нарушения и ошибки спелеологов - участников тренировк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19 ноября</w:t>
      </w:r>
      <w:r>
        <w:rPr>
          <w:color w:val="000000"/>
          <w:sz w:val="20"/>
          <w:szCs w:val="20"/>
          <w:shd w:fill="FFFFFF" w:val="clear"/>
        </w:rPr>
        <w:t xml:space="preserve"> улетели на родину ленинградцы – Филипп, Амина и Ира. На работу уехал Юра. Для оставшихся членов нашей группы гостеприимные хозяева - Жан-Мишель и Мариэль – устроили затяжной праздник, состоящий из знакомства с местной национальной кухней, посещением пещер, нырянием в сифоны и осмотр местных достопримечательностей. Нас продолжали знакомить с корифеями местной спелеологии, водили по гостям. Везде мы встречали радушие и интерес к нам и нашему делу. Жерар – основатель и президент местной федерации – показал нам свою замечательную коллекцию ископаемых и минералов. Заметив наш интерес и в этой области, нас отвезли на место раскоп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2435860</wp:posOffset>
                </wp:positionV>
                <wp:extent cx="3289935" cy="318325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18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30727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307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250.65pt;mso-wrap-distance-left:9.05pt;mso-wrap-distance-right:9.05pt;mso-wrap-distance-top:0pt;mso-wrap-distance-bottom:0pt;margin-top:-19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307276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307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8205</wp:posOffset>
                </wp:positionH>
                <wp:positionV relativeFrom="paragraph">
                  <wp:posOffset>-4036060</wp:posOffset>
                </wp:positionV>
                <wp:extent cx="3221990" cy="325056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25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4190" cy="29648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190" cy="296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pt;height:255.95pt;mso-wrap-distance-left:9.05pt;mso-wrap-distance-right:9.05pt;mso-wrap-distance-top:0pt;mso-wrap-distance-bottom:0pt;margin-top:-317.8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4190" cy="296481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190" cy="296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ак не хотелось побыть на этом празднике еще, но пришлось возвращаться, к своим родным проблемам. </w:t>
      </w:r>
      <w:r>
        <w:rPr>
          <w:b/>
          <w:color w:val="000000"/>
          <w:sz w:val="20"/>
          <w:szCs w:val="20"/>
          <w:shd w:fill="FFFFFF" w:val="clear"/>
        </w:rPr>
        <w:t>Выехав 22-го</w:t>
      </w:r>
      <w:r>
        <w:rPr>
          <w:color w:val="000000"/>
          <w:sz w:val="20"/>
          <w:szCs w:val="20"/>
          <w:shd w:fill="FFFFFF" w:val="clear"/>
        </w:rPr>
        <w:t xml:space="preserve"> в ночь и погуляв день по Праге, </w:t>
      </w:r>
      <w:r>
        <w:rPr>
          <w:b/>
          <w:color w:val="000000"/>
          <w:sz w:val="20"/>
          <w:szCs w:val="20"/>
          <w:shd w:fill="FFFFFF" w:val="clear"/>
        </w:rPr>
        <w:t>25 утром</w:t>
      </w:r>
      <w:r>
        <w:rPr>
          <w:color w:val="000000"/>
          <w:sz w:val="20"/>
          <w:szCs w:val="20"/>
          <w:shd w:fill="FFFFFF" w:val="clear"/>
        </w:rPr>
        <w:t xml:space="preserve"> мы были в Москве. Для нас на этом путешествие закончилось. Сергею предстояло еще сутки добираться домой в Уф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став группы: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кимов Владимир (Москва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омарацкий Константин (Москва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аневич Григорий (Москва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ычагов Сергей (Уфа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Чередниченко Филипп (Ленинград / СПб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Чанышева Амина (Ленинград / СПб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Ермакова Ира (Ленинград / СПб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альчиков Юрий (Симферополь) 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sectPr>
          <w:type w:val="continuous"/>
          <w:pgSz w:w="11906" w:h="16838"/>
          <w:pgMar w:left="851" w:right="567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089400" cy="381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14:00Z</dcterms:created>
  <dc:creator>Admin</dc:creator>
  <dc:description/>
  <cp:keywords/>
  <dc:language>en-US</dc:language>
  <cp:lastModifiedBy>Admin</cp:lastModifiedBy>
  <dcterms:modified xsi:type="dcterms:W3CDTF">2015-02-21T13:15:00Z</dcterms:modified>
  <cp:revision>1</cp:revision>
  <dc:subject/>
  <dc:title>Подготовка кадров  </dc:title>
</cp:coreProperties>
</file>